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 SwitchWindow 0.8 REXX port documentation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mple  window  tool  as  a replacement for  CBM IHelp  to be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start 2.x/3.x, written by  Roland 'Gizzy' Mainz,  freeware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of any kind is made  that  the program described belo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is 100% reliable. You use this material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Misc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hougt of the ways to control a very simple and flexibl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as the first abylity, but there was no way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 file with an internal script language, was the secon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change an option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, release with V2.04 of the OS, was the third way,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revious aby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Changing hotkeys via runtime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tkey of SwitchWindow is controlled from the Commoditie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 has the feature to change any hotkey description 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ble seperat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mand&gt; specifies the command like 'MOVELEFT', 'SIZEPAGE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'WINDOWTOMO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mand&gt;KEY  --&gt; is the command to change the hot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LEFT --&gt; 'MOVELEFTKEY=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enables the hot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MOVELEFTKEY=DIS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disables the hot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MOVELEFTKEY=lcommand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change the hotkey 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hanging of the hotkey description failed, the old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REXX commands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DISABLED/K.... This is a boolean switch which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Window's hotkeys are disa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'CX_DISABLED'       --&gt;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CX_DISABLED=TRUE'  --&gt;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CX_DISABLED=YES'   --&gt;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CX_DISABLED=FALSE' --&gt;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NDOWKEY/K/A. 'zip' the window. This function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's 'ZOOM'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'ZIP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ZIPWINDOWKEY=lcommand 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MALLKEY/K/A. Makes the window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'MAKESM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MAKESMALLKEY=lcommand t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IGKEY/K/A... Makes the window as bi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'MAKEB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MAKEBIGKEY=shift lcommand t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TO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WINDOW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he visible part of a draggabl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'CLIPTO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CLIPTOWINDOWKEY=lcommand 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C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CLIP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window's position to the visi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(screencl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WINDOWTOCL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'WINDOWTOCLIPKEY=lcommand c'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UP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OWN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IGHT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EFTKEY/K/A.. Moves the window in the specified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VESTE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OVE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OVE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OVE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OVE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OVEUPKEY=lcommand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OVEDOWNKEY=lcommand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OVERIGHTKEY=lcommand righ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OVELEFTKEY=lcommand lef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UP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OWN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IGHT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EFTKEY/K/A.. Sizes the window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IZE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IZE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IZE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IZE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IZEUPKEY=shift lcommand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IZEDOWNKEY=shift lcommand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IZERIGHTKEY=shift lcommand 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IZELEFTKEY=shift lcommand lef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KEY/K/A.. Moves the window up (down) in the window's fram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'PAGE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PAGE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PAGEUPKEY=lcommand numericpad 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PAGEDOWNKEY=lcommand numericpad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PAGEUP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PAGEDOWN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the window up (or down) in the current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IZEPAGE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IZEPAGE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IZEPAGEUPKEY=shift lcommand numericpad 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IZEPAGEDOWNKEY=shift lcommand numericpad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MOUSE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window's left top edge to the mousepoint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'WINDOWTO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WINDOWTOMOUSEKEY=lcommand numericpad 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s to press to bring the window in fro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windows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'WINDOWTO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WINDOWTOFRONTKEY=lcommand 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s to press to send the window in back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windows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'WINDOWTOB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WINDOWTOBACKKEY=lcommand 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I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WINDOWKEY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s to press to create a requeste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s about the window (like name,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ight, leftedge, topedge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'DEBUG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DEBUGWINDOWKEY=lcommand 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TEP/N/A..... The number of pixels in the screen's resolu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ndow in ever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'MOVESTEP=2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TEP/N/A..... The number of pixels in the screen's resolution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ndow in ever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'SIZESTEP=2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WINDOWBOX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WINDOWBOX=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window's box (frame) in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mensions in absolute (not relative)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ar&gt;.LEFT    = left edge of the new window'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ar&gt;.TOP     =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ar&gt;.WIDTH   =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ar&gt;.HEIGHT  =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ChangeWindowBox.REX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'SwitchWindowRXP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.LEFT = 0       /* lefted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.TOP  = 0       /* topedg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.WIDTH = 640    /* width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.HEIGHT = 100   /* height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HANGEWINDOWBOX=BOX' /* call th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/K/A -- experimental -- do not 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=&lt;window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new targed window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Window function called from 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windowname is not valid, the acti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indowname&gt; = the name of th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fail if the window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 this function need the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later versions of SwitchWindow (&gt;V0.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matching may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Select other window.rex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'SwitchWindowRXP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INDOW=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INDOW=xyzxx' /* select a non exis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t the nex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t the standart active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WINDOW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WINDOW=&lt;window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indowname&gt; = the name of th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 this function need the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later versions of SwitchWindow (&gt;V0.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matching may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ACTIVATEWINDOW=Too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TODO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 the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             - asycronous REX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             - syncronous REX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           - enables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          - disable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            - same as QUIET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             - same as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SIZEFLAG    - same as IGNORESIZEFLAG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REXX          - init the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            - reset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/ WAIT      - wait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      - return the current SwitchWindo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 demo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ke GETWINDOW 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pattern matching for every window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a window through i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etter REXX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imple, short manual file (autodoc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Author's Request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releasing  this program I do  not  place any obligations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hare this program with your  friends (and enem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lame me, report any bugs or want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and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henstaufenstra�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-5164 N�rve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hould you feel the need to make any contributions,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Librar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35 East Belmo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e, Arizona  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great AMIGA library, and his work all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 SwitchWindow  package  may  be  noncommercially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hat  the package  is always  distributed in it's complet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t's documentation).  A small copy fee  for media costs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kind of commercial distribution is strictly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and  suggestions  how  to  improve  this  program 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tt Dillon for his DICE, and Olaf 'Olsen' Barthel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ideas and some text clips from his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